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kern w:val="2"/>
          <w:sz w:val="36"/>
          <w:szCs w:val="36"/>
        </w:rPr>
        <w:tab/>
        <w:t xml:space="preserve">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еседа на тему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Мой друг светофор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textAlignment w:val="baseline"/>
        <w:rPr/>
      </w:pPr>
      <w:r>
        <w:rPr/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4812" w:leader="none"/>
        </w:tabs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родолжать знакомить детей с основными  правилами улич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2B2B2B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точнить имеющиеся у детей представления о светофоре, его назначении, цветовых сигналах.</w:t>
      </w:r>
      <w:r>
        <w:rPr>
          <w:rStyle w:val="StrongEmphasis"/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звивать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блюдательность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нимание, способность к предвидению возможной опасности и построению безопасного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од беседы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-  Сколько на улицах машин?! И с каждым годом их становится все больше и больше. Мчатся по нашим дорогам тяжелые МАЗы, КРАЗы, ГАЗели, автобусы, летят легковые автомобили. Для того, чтобы на дорогах было безопасно, все автомобили, автобусы подчиняются строгим законам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 Знать и выполнять правила поведения на улице должны и все пешеходы: взрослые  и дети. Идут люди на работу, в магазин, ребята торопятся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де должны ходить пешеходы? (только по тротуа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и по тротуару надо идти, придерживаясь правой стороны. И тогда не придется спотыкаться, обходить встречных, сворачивать в стор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городом тротуаров нет, а машин тоже много. Транспорт движется по проезжей части дороги. Если вам придется идти по дороге, то идти надо навстречу транспорту. Почему? Догадаться нетрудно. Увидишь машину и уступишь ей дорогу, отойдешь в ст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до  переходить дорогу? (по пешеходной дорожке)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жде чем перейти дорогу, надо посмотреть влево, а, дойдя до середины дороги, посмотреть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Что  нам помогает переходить дорогу? ( наш друг- светоф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овите цвета по порядку ( Красный!   Желтый!  Зеленый!).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расный свет- сигнал опасности.                                                                                                 Стой! Остановись!- говорит пешеходу красный сигнал светоф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в светофоре появляется желтый свет.                                                                                       Он говорит «Внимание! Приготовьтесь! Сейчас можно переходить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й сигнал светофора говорит: «Путь свободен! Идите!». 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блемных ситуац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на одном столбе висят два светофора? (Для водителей и пешеходов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на светофоре для водителей горит красный сигнал, то каким цветом загорится сигнал на светофоре для пешеходов? (Зелёным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если на светофоре для водителей загорелся зелёный свет, то какой свет будет гореть на светофоре для пешеходов? (Красный). Можно переходить дорогу пешеходам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будешь делать, если на светофоре для водителей горит желтый сигнал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сли на перекрестке висит только светофор для водителей, то на какой сигнал светофора будешь переходить улицу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сли во время перехода дороги загорелся желтый сигнал, что будешь делать дальше, стоять или продолжишь п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Закон улиц и дорог, который называется «правила дорожного движения» строгий. Он не прощает, если пешеход идет по улице, как ему вздумается, не соблюдая правила. И тогда случается непоправимая беда. Но закон улиц и дорог еще и очень добрый: он охраняет от страшного несчастья, бережет жиз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с вами ничего не случилось, какие основные правила вы должны выполнять?  Давайте рассмотрим картин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одите улицу перед близко идущим транспор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те на улице близко к дорог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 на санках, коньках, велосипедах по доро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так, что в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Ходить только по тротуару, по какой стороне? ( придерживаясь правой сторо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тротуара нет, то где идти? (по левому краю дороги, навстречу движению 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иняться сигналам светофора. На какой сигнал светофора переходить улицу? ( только на зеленый свет светоф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ходить дорогу только по…… пешеходной дорожке. Пересекать улицу надо прямо, а не наиск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жде чем переходить улицу, сначала посмотреть налево, а, дойдя до середины улицы, посмотреть на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мобили,  автобусы, троллейбусы надо обходить сзади, а трамваи - с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Если водители  и пешеходы будут знать и соблюдать все правила ДД, то  переходя дорогу, вы  будете в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Normal"/>
        <w:rPr>
          <w:rFonts w:ascii="Verdana" w:hAnsi="Verdana" w:cs="Verdana"/>
          <w:color w:val="2B2B2B"/>
          <w:sz w:val="21"/>
          <w:szCs w:val="21"/>
        </w:rPr>
      </w:pPr>
      <w:r>
        <w:rPr>
          <w:rFonts w:cs="Verdana" w:ascii="Verdana" w:hAnsi="Verdana"/>
          <w:color w:val="2B2B2B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2:00Z</dcterms:created>
  <dc:creator>1</dc:creator>
  <dc:description/>
  <cp:keywords/>
  <dc:language>en-US</dc:language>
  <cp:lastModifiedBy>Lenovo</cp:lastModifiedBy>
  <cp:lastPrinted>2018-01-15T22:06:00Z</cp:lastPrinted>
  <dcterms:modified xsi:type="dcterms:W3CDTF">2024-04-19T09:52:00Z</dcterms:modified>
  <cp:revision>10</cp:revision>
  <dc:subject/>
  <dc:title/>
</cp:coreProperties>
</file>