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Консультация для воспитателей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Игры с песком и водой»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водой и песком относятся к наиболее древним забавам человечества. И до сих пор они доставляют удовольствие и детям и взрослым. Но это не только развлечение. Занятия с песком и водой очень полезны для здоровья. Обратите внимание на то, как детям нравиться трогать песок, пересыпать его ручками и совочком, с какой радостью они плещутся в воде. Это благотворно влияет на психику, успокаивает, создает умиротворенное настроение, гасит негативные эмоции. Играя с песком и водой, дети познают окружающий мир, знакомятся со свойствами веществ, учатся терпению и трудолюбию. Игры с водой и песком помогают развить мелкую моторику, координацию движений, дают представление о таких понятиях, как “много - мало”, “быстро - медленно”, “короткий- длинный”, “высокий- низкий”. При игре в песке с формочками или другими предметами, можно изучать цвета, геометрические фигуры и формы. Таким образом, игры с песком позволяют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ировать психоэмоциональное состояни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ординацию движений, пальцевую моторик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сенсорики, тактильно- кинестетической чувствитель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общения и речь, пространственную ориентацию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знавательные интересы и расширять кругозо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способы сотрудниче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, входящая в соприкосновение с песком, получает знания и опыт – основу мышления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ЛЯ РАБОТЫ С ПЕСКОМ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песком детям младшего дошкольного возраста можно предложить пластмассовые ведра, совки, лопатки и формочки, некрупные игрушки, отличающиеся прочностью, легко моющиеся, различные дополнительные материалы: дощечки, фанерные трафареты, изображающие людей, знакомых детям животных, транспортные средст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троительства из песка в средней группе используются те же материалы, с увеличением количества различных дополнительных средств: пластин из фанеры разного размера и формы, кусочков разноцветного оргстекла, пластмассы (края зачищены), природного материала (веточек, корней, камушков, ракушек и др.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таршего дошкольного возраста предлагайте более мелкие игрушки, увеличьте количество разнообразного дополнительного материала. Это могут быть обрезки пластмассовых шлангов и труб разного диаметра, куски пенопласта, поролона, шпагата, тесьмы, цветной проволоки (в оболочке), различные пластмассовые и металлические коробки, банки разной формы и размера (для формовки) и др. Для строительства используются емкости, которые наполняются водой, полиэтиленовая пленка, которой выстилается дно сооружений. Ребята строят бассейны, пруды, озера, ре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работу, чаше сами включайтесь в строительство, объясняйте, показывайте приемы работы с материалом, помогайте детям развивать сюжет игры. Проведение экскурсий, чтение художественных произведений, рассматривание иллюстраций, беседы об увиденном, просмотр картинок, фотографий дают возможность познакомить ребят с различными видами архитектуры, особенностями сооружений, обогащают их знания. Развитию интереса к строительству способствует привлечение детей к изготовлению различных поделок, которые они используют для обыгрывания построек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ПЕСКОМ И ОБУЧ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задавайте ребятам такие вопросы, которые способствуют развитию у них изобретательности, стремления к творческому поиску: «Как из горки сделать мост?». «Как с помощью шланга провести водопровод и налить воду в этот бассейн?», «Что нужно сделать, чтобы укрепить эти части построек?» (воткнуть между ними палочки-стержн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, формируйте у ребят навыки общения. В группах младшего дошкольного возраста продолжайте учить выражать свои мысли и желания: «Пригласи поиграть! Поблагодари за помощь! Угости кукол «пряниками», «пирожными» из пе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 малышей устойчивых мотивов к активной совместной деятельности способствует сюжетно-ролевая игра «Кондитерский магазин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работе с детьми среднего дошкольного возраста является формирование самостоятельности и навыков самоуправления в процессе совместной деятельности с песком (небольшие подгруппы из 3—4 человек). Учите детей ставить цель, находить конструктивное решение на основе имеющегося опыта, самостоятельно или с помощью взрослого планировать работу, вместе строить, объединяя свои постройки общим сюжетом, добиваться конечной цел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ощряйте совместное строительство: «Как дружно вы трудитесь! Какой красивый город вы построили! Хорошо бы сохранить постройку, а сегодня вечером продолжить работу, сделать пруд, пляж, посадить парк». Такие предложения служат программой созидания, учат бережно относиться к результатам тру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объединяются в большие подгруппы, их постройки многообразны и интересны по содержанию. Действенным приемом в организации совместного строительства является предложение детям поочередно выбирать бригадиров, которые учатся направлять общую деятельность к единой цели. Важная воспитательная задача в процессе строительства в старшем дошкольном возрасте состоит в том, чтобы дать возможность утвердиться каждому ребенку в том, что он может стать лиде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, чтобы ребята бесцельно копались в песке. Скучая, они начинают кидаться друг в друга песком, валяться и пр. Старайтесь организовать деятельность детей так, чтобы в песке кипела активная ребячья жизнь, интересная и содержательн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остроек из песка перекликается с тематикой занятий по конструированию из строительного материала и конструкторов. Это дает возможность научить ребят строить сооружения, выполняя их из разных материа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учат сгребать песок в небольшие кучки с помощью совков и лопаток, утрамбовывать их, выкапывать в песке ямки, накладывать песок в небольшие низкие формочки и мастерить пирожки, пряники, торты и другие угощения для кукол. Можно научить их строить будку для собаки. Взрослый сгребает песок в кучу, уплотняет ее и делает в ней углубление совком у ее основания, предлагает малышу поместить в нее собач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учить детей проводить в песке дорожку, продвигая дощечку, лежащую плашмя, и слегка придавливая ее к песку. После этого вместе с малышами воспитатель делает на дорожке кочки и ямки, и постройка обыгрывается. Можно использовать народную потешку. Взрослый продвигает по дорожке игрушку, приговаривая: «По кочкам, по кочкам, по ровненькой дорожке в ямку — бух!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учат приему формовки, показывают, как набирать полную форму, уплотнять в ней песок, опрокидывать ее, где необходимо по ней постучать, как поднимать, не повредив куличик. Так дети формуют торты, башни, дом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учить ребят строить горки. Для этого насыпается куча песка, утрамбовывается и с помощью дощечки прокладываются спуски у горки (аналогично строительству дорожки). После этого можно строить скамеечку, ворота, стол, стул, мост (на один или два куличика, стоящих рядом, накладывается пластин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строить заборчики, надо сгребать песок с двух сторон руками, уплотняя его, постепенно надстраивая сооружение в длину по направлению к себ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закрепляют у детей умение формовать различные детали, сооружая несложные постройки, объединяя их общим содержанием, украшать сооружения. Можно научить ребят строить высокую башню из трех форм разного объема: в основании — самая крупная деталь, на нее ставится деталь поменьше, и завершает постройку самая маленькая, которая украшается флажк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одолжают самостоятельно строить разные горки (высокие, низкие, широкие, узкие), загородки, заборы, загоны и др. На одинаковом расстоянии устанавливаются куличики, а между ними вставляются палочки, либо несколько в ряд, либо по одной горизонтально, один конец вставляется в боковую часть куличика, другой — в сосед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убические формы, дети формуют дома, украшают их разноцветными окнами, вдавливая в песок кусочки оргстекла. Чтобы окно лучше держалось, верхнюю часть его вдавливают глубж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чень любят рыть в песке тоннели. Чаще делают это вдвоем с двух сторон, пока не соединяются внутри кучи ру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й группы сооружают из песка более сложные и крупные постройки. Воспитатель показывает, как вырезать с помощью лопатки или дощечек из утрамбованной кучи дома, корабли, машины, поезда, предметы мебели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испосабливают для формовки самые различные материалы. Крупные формы сооружают с помощью деревянных рамок, полых кубов, банок без дна, отрезков пластмассовых труб большого диаметра (в данном случае форма не переворачивается, а снимается, поднимается вверх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 высотные дома, дворцы, терема, театры, ракетодромы, прокладывают железные дороги, сооружают бассейны, стадионы, детские сады, деревни. При этом щедро украшают постройки различными материалами и деталями: цилиндрические высотные дома делают с лоджиями, вставляя в ряд сверху вниз на одинаковом расстоянии кусочки оргстекла или фанеры, устанавливают на зданиях телевизионные антенны из цветной проволоки, прокладывают провода между мачтами уличных фонар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жно и по темам знакомых сказок и разыгрывать сказочные сюжеты («Царевна-лягушка», «Заячья избушка», Снежная королева», «Аленький цветочек» и др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ят новому приему работы с песком. Песок насыпается в ведро, смешивается с водой, затем детям предлагается набирать получившуюся «кашу-малашу» в ладошки и выпускать струйкой, песок при этом ложится узорами. Благодаря этому приему можно строить высокие дворцы, замки, башни и другие сооружения конусообразной формы, постепенно наращивая постройку в высоту и ширин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гр с песком дети сами изготавливают игрушки из материалов, которые не портятся от влаги (катушки, поролон, пенопласт, цветная клеенка, проволока и др.). Для устройства комнаты для кукол можно сделать мебель из молочных пакетов. Дошкольники мастерят флажки и флагштоки, деревья, дорожные знаки из клеенки, палочек, катушек и др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водой – это естественная и доступная для каждого ребенка форма деятельности. Ребенок, часто словами не может выразить свои переживания, страхи, и тут ему на помощь приходят игры с водой. Игры с водой имеют и терапевтический эффект. Сама фактура воды оказывает приятное успокаивающее воздействие, дает эмоциональную разрядку, ребенок может сбросить отрицательные эмоции и получить положительный заряд энерг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я с водой, дети познают окружающий мир, знакомятся со свойствами веществ, учатся терпению и трудолюбию. Также, с помощью воды, дети могут рисовать (техника эбру), что положительно влияет на выражение внутреннего мира ребенка. Все знания, которые дети получают во время игры, усваиваются гораздо быстрее и проще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игры детей с водой, решаем следующие задачи: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м физическому развитию ребенка (развиваем мелкую моторику, зрительную и двигательную координацию).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м ребенка с окружающим миром, в том числе со свойствами воды. В процессе игр с водой и различными игрушками или натуральными предметами у детей формируются представления об окружающем природном мире.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сваивают пространственные представления (на поверхности воды, по всей поверхности, под водой, слева, справа, в центре).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ем и обогащаем словарный запас малыша.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м овладению детьми элементарными математическими понятиями: полный - пустой, далеко - близко. Помещая в воду заданное количество игрушек, природного материала, соотнося одно количество с другим, у детей формируются количественные представления.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количества предметов, находящихся на воде и под водой способствует развитию наглядно-действенного мышления ребенка.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ая в воду заданное количество предметов, дети учатся ориентироваться на словесную инструкцию взрослого.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таких игр развиваем тактильные ощущения детей. Они учатся с закрытыми глазами находить на поверхности стола, на краю ванночки соответствующие игрушки, цифры или буквы и опускать их в воду, а также вылавливать из воды нужное количество.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равнения формируем представления о величине. Например, пуская кораблики по воде, ребенок называет их величину: большой кораблик, средний и маленький. Камешек тяжелее листочка, поэтому он тонет, а листочек легкий, поэтому он плавает на воде.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маем психическое напряжение и агрессию.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игры с водой, хорошо использовать художественное слово. Помните, что в естественной среде ребенок чувствует себя комфортно и защищено, при этом он имеет возможность проявлять свою активность и творчеств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водой создают у детей радостное настроение, повышают жизненный тонус, дают детям массу приятных и полезных впечатлений, переживаний и знаний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ГР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№1 «Дождик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 лейка, пластмассовые игрушки, центр «Песок-вод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Поместите в тазик или ванну пластмассовые игрушки, дайте ребенку лейку и предложите поиграть в кукольный дождик. Поливайте кукол из лейки, вспоминая все известные вам стихи про дождик. После «дождя» дайте ребенку сухое полотенце и попросите вытереть все игруш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пособствует развитию речи и установлению эмоционального контакта, между педагогом и ребенк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 2 «Кораблик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 таз, бумага, центр «Песок-вод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Налейте в тазик немного воды. Покажите ребенку, как можно бросать в тазик мелкие кусочки бумаги, подуйте на них. Попросите ребенка повторить ваши действ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пособствует развитию мелкой моторики и артикуляционного аппар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 3  «Поплывет или утонет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 таз, различные мелкие предметы, центр «Песок-вод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Поставьте перед ребенком тазик с водой, дайте ему мелкие предметы (пуговицы ,камушки ,лоскуты ткани ,мелкие игрушки, теннисный мяч)и.т.д. Пусть малыш кидает  по очереди предметы в воду и наблюдает за ними. Проговаривайте действия выполняемые ребенком. Объясняйте, почему одни предметы тонут, а другие остаются на поверх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ознаются свойства предметов, закладываются основы классифицирования, развивается мелкая мотор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4 «Необыкновенные след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 Центр «Песок-вода», лейка, пес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сделать отпечатки собственных рук (ладонью, кулачками, кончиками пальцев). Проговариваем действия ребёнка. Показываем ребёнку, что при прикосновении  к влажному песку остаются следы.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способствует развитию тактильной чувствительности, воспитывает положительное отношение к играм с песк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 5  «Прыгающий шарик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 пластмассовый шарик для тенни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Откройте воду в кране и бросьте шарик в струю воды. Ребенку будет интересно наблюдать за тем, как шарик прыгает в струе воды, не выскакивая из неё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пособствует развитию зрительного внимания и установлению эмоционального контакта, между взрослым и ребёнк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 6  «Взбивание пен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 таз с водой, венчик, жидкое мыло,  центр «Песок-вода», зайчи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в гости зайчик, он хочет показать ребятам, как взбивается пена. Ребёнок наливает немного жидкого мыла и с помощью венчика взбивает пену. Наблюдает за  взбитой пено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7 «Необыкновенные след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 Центр «Песок-вода», лейка, пес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сделать отпечатки собственных рук (ладонью, кулачками, кончиками пальцев). Проговариваем действия ребёнка. Показываем ребёнку ,что при прикосновении  к влажному песку остаются сле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способствует развитию тактильной чувствительности, воспитывает положительное отношение к играм с песк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8  «Дорожк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 разноцветные камушки, центр «песок-вода», влажный песок, лошад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 нарисовать пальчиками дорожки, а затем они выкладывают разноцветные камушки (украшают дорожки). Далее предлагаем взять в руки лошадку и «погулять» по дорожкам (проговариваем цок-цок-цок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способствует развитию артикуляционного аппарата, активного и пассивного словар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 9  «Поливаем цвет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 детская лейка, игрушка-кош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В гости приходит кошка и предлагает ребятам полить цветы. Подойдите к растущему цветку и объясните ребенку, что для того, чтобы цветы хорошо росли, их нужно поливать водой. Пусть ребёнок сам польёт цветок. Спойте песенку или прочитайте стиш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Лейку, леечку возьме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воды в неё нальё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ы польём цветочки лейкой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ырастайте поскорей-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10 «Давайте познакомимс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 Центр «Песок-вода», лейка, песок, в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Ребенку предлагается потрогать сухой песок (сделать в песке пальчиковую гимнастику),затем взять лейку и вместе с ребенком полить сухой песок(проговаривать свои действия),песок стал влажным. Показываем ребенку, что из влажного песка можно лепить куличи и.т.д. С помощью игры формируем навык практического экспериментирования, учим способам обследования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12:00Z</dcterms:created>
  <dc:creator>Тансылу Фатых кызы</dc:creator>
  <dc:description/>
  <cp:keywords/>
  <dc:language>en-US</dc:language>
  <cp:lastModifiedBy>Lenovo</cp:lastModifiedBy>
  <dcterms:modified xsi:type="dcterms:W3CDTF">2024-04-19T09:53:00Z</dcterms:modified>
  <cp:revision>5</cp:revision>
  <dc:subject/>
  <dc:title/>
</cp:coreProperties>
</file>