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8"/>
          <w:szCs w:val="28"/>
        </w:rPr>
        <w:t>Руководителю       Муниципального бюджетного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дошкольного  образовательного учрежд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ешкаймский детский сад «Берёзка»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8"/>
          <w:szCs w:val="28"/>
        </w:rPr>
        <w:t>Абрамовой Ольге Викторовн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ИО руков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(ФИО родителя (законного представителя) ребёнк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8"/>
          <w:szCs w:val="28"/>
        </w:rPr>
        <w:t>Проживающего по адресу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числении компенсации части внесённой  в МБДОУ Вешкаймский детский сад «Берёзка»  родительской платы за присмотр и уход за ребен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Вас назначить мне компенсацию части внесенной мной родительской платы за присмотр и уход за моим ребенком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, 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 Ф.И.О. ребенка, дата рождения)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посещающим  МБДОУ Вешкаймский детский сад «Берёзка» в размере :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( 20% –на первого ребенка, 50% - на второго ребенка, 70%- на третьего и последующих детей)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ого Правительством Ульяновской области среднего размера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ой  платы за присмотр и уход за детьми , в находящихся на территории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муниципальных  образовательных организациях,  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щих основную общеобразовательную программу дошкольного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производить перечисления компенсации на :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-360" w:first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указать реквизиты счета , отрытого заявителю в банке , на который следует перечислять компенсацию)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 , удостоверяющего личность родителя ( законног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всех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заключении брака ( в случае , если заявител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ит в бра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 всех изменениях персональных данных, указанных в заявлении, обязуюсь уведомлять МБДОУ Вешкаймский детский сад «Берёзка» в письменном  виде в течении 10 дней со дня их изменения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_____» __________________                  __________   ______________</w:t>
      </w:r>
    </w:p>
    <w:p>
      <w:pPr>
        <w:pStyle w:val="Normal"/>
        <w:tabs>
          <w:tab w:val="clear" w:pos="708"/>
          <w:tab w:val="left" w:pos="1245" w:leader="none"/>
          <w:tab w:val="left" w:pos="6045" w:leader="none"/>
          <w:tab w:val="left" w:pos="7560" w:leader="none"/>
        </w:tabs>
        <w:ind w:left="-360" w:firstLine="360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 дата)                                                                            ( подпись)</w:t>
        <w:tab/>
        <w:t>(ФИО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 xml:space="preserve">       </w:t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ind w:left="2124" w:hanging="0"/>
    </w:pPr>
    <w:rPr>
      <w:b/>
      <w:bCs/>
      <w:i/>
      <w:color w:val="FF0000"/>
      <w:sz w:val="144"/>
      <w:szCs w:val="144"/>
      <w:u w:val="single" w:color="C0C0C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26:00Z</dcterms:created>
  <dc:creator>User</dc:creator>
  <dc:description/>
  <dc:language>en-US</dc:language>
  <cp:lastModifiedBy>Пользователь</cp:lastModifiedBy>
  <cp:lastPrinted>2019-11-11T10:25:00Z</cp:lastPrinted>
  <dcterms:modified xsi:type="dcterms:W3CDTF">2019-11-11T06:26:00Z</dcterms:modified>
  <cp:revision>2</cp:revision>
  <dc:subject/>
  <dc:title>Приложение № 2</dc:title>
</cp:coreProperties>
</file>